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drawing>
          <wp:anchor behindDoc="0" distT="0" distB="0" distL="114935" distR="114935" simplePos="0" locked="0" layoutInCell="0" allowOverlap="1" relativeHeight="2">
            <wp:simplePos x="0" y="0"/>
            <wp:positionH relativeFrom="column">
              <wp:posOffset>114300</wp:posOffset>
            </wp:positionH>
            <wp:positionV relativeFrom="page">
              <wp:posOffset>569595</wp:posOffset>
            </wp:positionV>
            <wp:extent cx="1257300" cy="898525"/>
            <wp:effectExtent l="0" t="0" r="0" b="0"/>
            <wp:wrapSquare wrapText="bothSides"/>
            <wp:docPr id="1" name="f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s3" descr=""/>
                    <pic:cNvPicPr>
                      <a:picLocks noChangeAspect="1" noChangeArrowheads="1"/>
                    </pic:cNvPicPr>
                  </pic:nvPicPr>
                  <pic:blipFill>
                    <a:blip r:embed="rId2"/>
                    <a:srcRect l="-6" t="-8" r="-6" b="-8"/>
                    <a:stretch>
                      <a:fillRect/>
                    </a:stretch>
                  </pic:blipFill>
                  <pic:spPr bwMode="auto">
                    <a:xfrm>
                      <a:off x="0" y="0"/>
                      <a:ext cx="1257300" cy="898525"/>
                    </a:xfrm>
                    <a:prstGeom prst="rect">
                      <a:avLst/>
                    </a:prstGeom>
                  </pic:spPr>
                </pic:pic>
              </a:graphicData>
            </a:graphic>
          </wp:anchor>
        </w:drawing>
      </w:r>
      <w:r>
        <w:rPr>
          <w:sz w:val="36"/>
        </w:rPr>
        <w:t>Le guide pratiche ADICONSUM</w:t>
      </w:r>
    </w:p>
    <w:p>
      <w:pPr>
        <w:pStyle w:val="Normal"/>
        <w:rPr/>
      </w:pPr>
      <w:r>
        <w:rPr/>
        <w:t xml:space="preserve"> </w:t>
      </w:r>
    </w:p>
    <w:p>
      <w:pPr>
        <w:pStyle w:val="Subtitle"/>
        <w:rPr/>
      </w:pPr>
      <w:r>
        <w:rPr/>
        <w:t>La scelta etica</w:t>
      </w:r>
    </w:p>
    <w:p>
      <w:pPr>
        <w:pStyle w:val="Normal"/>
        <w:rPr/>
      </w:pPr>
      <w:r>
        <w:rPr/>
        <w:t xml:space="preserve"> </w:t>
      </w:r>
    </w:p>
    <w:p>
      <w:pPr>
        <w:pStyle w:val="Normal"/>
        <w:rPr/>
      </w:pPr>
      <w:r>
        <w:rPr/>
        <w:t> </w:t>
      </w:r>
      <w:r>
        <w:rPr/>
        <w:t xml:space="preserve">Parte 1ª - </w:t>
      </w:r>
      <w:r>
        <w:rPr>
          <w:rFonts w:cs="Comic Sans MS" w:ascii="Comic Sans MS" w:hAnsi="Comic Sans MS"/>
          <w:i/>
          <w:iCs/>
          <w:color w:val="008000"/>
        </w:rPr>
        <w:t>Una doverosa presa di coscienza</w:t>
      </w:r>
      <w:r>
        <w:rPr>
          <w:i/>
          <w:iCs/>
          <w:color w:val="008000"/>
        </w:rPr>
        <w:t xml:space="preserve"> </w:t>
      </w:r>
    </w:p>
    <w:p>
      <w:pPr>
        <w:pStyle w:val="Normal"/>
        <w:rPr/>
      </w:pPr>
      <w:r>
        <w:rPr/>
        <w:t xml:space="preserve">          </w:t>
      </w:r>
      <w:r>
        <w:rPr/>
        <w:t xml:space="preserve">a.. Il nostro benessere non è una colpa. Però. </w:t>
      </w:r>
    </w:p>
    <w:p>
      <w:pPr>
        <w:pStyle w:val="Normal"/>
        <w:rPr/>
      </w:pPr>
      <w:r>
        <w:rPr/>
        <w:t xml:space="preserve">          </w:t>
      </w:r>
      <w:r>
        <w:rPr/>
        <w:t xml:space="preserve">b.. Cosa significa consumo sostenibile </w:t>
      </w:r>
    </w:p>
    <w:p>
      <w:pPr>
        <w:pStyle w:val="Normal"/>
        <w:rPr/>
      </w:pPr>
      <w:r>
        <w:rPr/>
        <w:t xml:space="preserve">          </w:t>
      </w:r>
      <w:r>
        <w:rPr/>
        <w:t xml:space="preserve">c.. Se riuscissimo a fare appena un passo indietro... </w:t>
      </w:r>
    </w:p>
    <w:p>
      <w:pPr>
        <w:pStyle w:val="Normal"/>
        <w:rPr/>
      </w:pPr>
      <w:r>
        <w:rPr/>
        <w:t xml:space="preserve">          </w:t>
      </w:r>
      <w:r>
        <w:rPr/>
        <w:t xml:space="preserve">d.. Lo spettacolo penoso della miseria </w:t>
      </w:r>
    </w:p>
    <w:p>
      <w:pPr>
        <w:pStyle w:val="Normal"/>
        <w:rPr/>
      </w:pPr>
      <w:r>
        <w:rPr/>
        <w:t xml:space="preserve">          </w:t>
      </w:r>
      <w:r>
        <w:rPr/>
        <w:t xml:space="preserve">e.. Responsabilizzare le scelte di acquisto </w:t>
      </w:r>
    </w:p>
    <w:p>
      <w:pPr>
        <w:pStyle w:val="NormaleWeb"/>
        <w:spacing w:before="0" w:after="0"/>
        <w:rPr/>
      </w:pPr>
      <w:r>
        <w:rPr/>
        <w:t xml:space="preserve"> </w:t>
      </w:r>
    </w:p>
    <w:p>
      <w:pPr>
        <w:pStyle w:val="Normal"/>
        <w:rPr/>
      </w:pPr>
      <w:r>
        <w:rPr/>
        <w:t>  </w:t>
      </w:r>
      <w:r>
        <w:rPr/>
        <w:t xml:space="preserve">Parte 2ª - </w:t>
      </w:r>
      <w:r>
        <w:rPr>
          <w:rFonts w:cs="Comic Sans MS" w:ascii="Comic Sans MS" w:hAnsi="Comic Sans MS"/>
          <w:i/>
          <w:iCs/>
          <w:color w:val="008000"/>
        </w:rPr>
        <w:t>Nuovi scenari di produzione e commercializzazione</w:t>
      </w:r>
      <w:r>
        <w:rPr/>
        <w:t xml:space="preserve">  </w:t>
      </w:r>
    </w:p>
    <w:p>
      <w:pPr>
        <w:pStyle w:val="Normal"/>
        <w:rPr/>
      </w:pPr>
      <w:r>
        <w:rPr/>
        <w:t xml:space="preserve">          </w:t>
      </w:r>
      <w:r>
        <w:rPr/>
        <w:t xml:space="preserve">a.. La globalizzazione tra benefici e rischi </w:t>
      </w:r>
    </w:p>
    <w:p>
      <w:pPr>
        <w:pStyle w:val="Normal"/>
        <w:rPr/>
      </w:pPr>
      <w:r>
        <w:rPr/>
        <w:t xml:space="preserve">          </w:t>
      </w:r>
      <w:r>
        <w:rPr/>
        <w:t xml:space="preserve">b.. Uno sviluppo a caro prezzo per il sud del mondo </w:t>
      </w:r>
    </w:p>
    <w:p>
      <w:pPr>
        <w:pStyle w:val="Normal"/>
        <w:rPr/>
      </w:pPr>
      <w:r>
        <w:rPr/>
        <w:t xml:space="preserve">          </w:t>
      </w:r>
      <w:r>
        <w:rPr/>
        <w:t xml:space="preserve">c.. Il fenomeno della delocalizzazione e le sue implicazioni sociali </w:t>
      </w:r>
    </w:p>
    <w:p>
      <w:pPr>
        <w:pStyle w:val="Normal"/>
        <w:rPr/>
      </w:pPr>
      <w:r>
        <w:rPr/>
        <w:t xml:space="preserve">          </w:t>
      </w:r>
      <w:r>
        <w:rPr/>
        <w:t xml:space="preserve">d.. Una responsabilità difficile da identificare </w:t>
      </w:r>
    </w:p>
    <w:p>
      <w:pPr>
        <w:pStyle w:val="Normal"/>
        <w:rPr/>
      </w:pPr>
      <w:r>
        <w:rPr/>
        <w:t xml:space="preserve">          </w:t>
      </w:r>
      <w:r>
        <w:rPr/>
        <w:t xml:space="preserve">e.. La dignità negata: dati per riflettere </w:t>
      </w:r>
    </w:p>
    <w:p>
      <w:pPr>
        <w:pStyle w:val="Normal"/>
        <w:rPr/>
      </w:pPr>
      <w:r>
        <w:rPr/>
        <w:t xml:space="preserve">          </w:t>
      </w:r>
      <w:r>
        <w:rPr/>
        <w:t xml:space="preserve">f.. Branding senza frontiere: le politiche del marchio </w:t>
      </w:r>
    </w:p>
    <w:p>
      <w:pPr>
        <w:pStyle w:val="Normal"/>
        <w:rPr/>
      </w:pPr>
      <w:r>
        <w:rPr/>
        <w:t xml:space="preserve">          </w:t>
      </w:r>
      <w:r>
        <w:rPr/>
        <w:t xml:space="preserve">g.. Cosa c'è dietro l'etichetta </w:t>
      </w:r>
    </w:p>
    <w:p>
      <w:pPr>
        <w:pStyle w:val="Normal"/>
        <w:rPr/>
      </w:pPr>
      <w:r>
        <w:rPr/>
        <w:t xml:space="preserve">          </w:t>
      </w:r>
      <w:r>
        <w:rPr/>
        <w:t xml:space="preserve">h.. I label sociali per aziende pulite: possiamo fidarci? </w:t>
      </w:r>
    </w:p>
    <w:p>
      <w:pPr>
        <w:pStyle w:val="Normal"/>
        <w:rPr/>
      </w:pPr>
      <w:r>
        <w:rPr/>
        <w:t xml:space="preserve">          </w:t>
      </w:r>
      <w:r>
        <w:rPr/>
        <w:t xml:space="preserve">i.. Il lungo cammino verso la responsabilità sociale delle imprese </w:t>
      </w:r>
    </w:p>
    <w:p>
      <w:pPr>
        <w:pStyle w:val="Normal"/>
        <w:rPr/>
      </w:pPr>
      <w:r>
        <w:rPr/>
        <w:t xml:space="preserve"> </w:t>
      </w:r>
    </w:p>
    <w:p>
      <w:pPr>
        <w:pStyle w:val="Normal"/>
        <w:rPr/>
      </w:pPr>
      <w:r>
        <w:rPr/>
        <w:t>   </w:t>
      </w:r>
      <w:r>
        <w:rPr/>
        <w:t xml:space="preserve">Parte 3ª - </w:t>
      </w:r>
      <w:r>
        <w:rPr>
          <w:rFonts w:cs="Comic Sans MS" w:ascii="Comic Sans MS" w:hAnsi="Comic Sans MS"/>
          <w:i/>
          <w:iCs/>
          <w:color w:val="008000"/>
        </w:rPr>
        <w:t>Il consumo responsabile come scelta di vita</w:t>
      </w:r>
      <w:r>
        <w:rPr/>
        <w:t xml:space="preserve"> </w:t>
      </w:r>
    </w:p>
    <w:p>
      <w:pPr>
        <w:pStyle w:val="Normal"/>
        <w:rPr/>
      </w:pPr>
      <w:r>
        <w:rPr/>
        <w:t xml:space="preserve">          </w:t>
      </w:r>
      <w:r>
        <w:rPr/>
        <w:t xml:space="preserve">a.. Consumo etico: è possibile? </w:t>
      </w:r>
    </w:p>
    <w:p>
      <w:pPr>
        <w:pStyle w:val="Normal"/>
        <w:rPr/>
      </w:pPr>
      <w:r>
        <w:rPr/>
        <w:t xml:space="preserve">          </w:t>
      </w:r>
      <w:r>
        <w:rPr/>
        <w:t xml:space="preserve">b.. Un approccio critico al consumo: la pubblicità smascherata </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42pt;margin-top:10.7pt;width:144.25pt;height:17.95pt;mso-wrap-style:none;v-text-anchor:middle" type="_x0000_t136">
            <v:path textpathok="t"/>
            <v:textpath on="t" fitshape="t" string="FPS CISL SERIATE" style="font-family:&quot;Comic Sans MS&quot;;font-size:12pt"/>
            <v:fill o:detectmouseclick="t" color2="blue"/>
            <v:stroke color="#993300" weight="12600" joinstyle="miter" endcap="flat"/>
            <v:shadow on="t" obscured="f" color="silver"/>
            <w10:wrap type="none"/>
          </v:shape>
        </w:pict>
      </w:r>
      <w:r>
        <w:rPr/>
        <w:t xml:space="preserve">          </w:t>
      </w:r>
      <w:r>
        <w:rPr/>
        <w:t xml:space="preserve">c.. La pubblicità è subdola? Si. E' ingannevole? Non sempre. </w:t>
      </w:r>
    </w:p>
    <w:p>
      <w:pPr>
        <w:pStyle w:val="Normal"/>
        <w:rPr/>
      </w:pPr>
      <w:r>
        <w:rPr/>
        <w:t xml:space="preserve">          </w:t>
      </w:r>
      <w:r>
        <w:rPr/>
        <w:t xml:space="preserve">d.. Il commercio equo e solidale </w:t>
      </w:r>
    </w:p>
    <w:p>
      <w:pPr>
        <w:pStyle w:val="Normal"/>
        <w:rPr/>
      </w:pPr>
      <w:r>
        <w:rPr/>
        <w:t xml:space="preserve">          </w:t>
      </w:r>
      <w:r>
        <w:rPr/>
        <w:t xml:space="preserve">e.. Adiconsum e la scelta etica </w:t>
      </w:r>
    </w:p>
    <w:p>
      <w:pPr>
        <w:pStyle w:val="Normal"/>
        <w:rPr/>
      </w:pPr>
      <w:r>
        <w:rPr/>
        <w:t xml:space="preserve">          </w:t>
      </w:r>
      <w:r>
        <w:rPr/>
        <w:t xml:space="preserve">f.. Appendice - Siti internet sulla responsabilità sociale d'impresa  </w:t>
      </w:r>
    </w:p>
    <w:p>
      <w:pPr>
        <w:pStyle w:val="Normal"/>
        <w:rPr/>
      </w:pPr>
      <w:r>
        <w:rPr/>
        <w:t xml:space="preserve"> </w:t>
      </w:r>
    </w:p>
    <w:p>
      <w:pPr>
        <w:pStyle w:val="Heading1"/>
        <w:rPr/>
      </w:pPr>
      <w:r>
        <w:rPr>
          <w:rFonts w:eastAsia="Comic Sans MS"/>
        </w:rPr>
        <w:t xml:space="preserve"> </w:t>
      </w:r>
      <w:r>
        <w:rPr/>
        <w:t>      </w:t>
      </w:r>
      <w:r>
        <w:rPr>
          <w:rFonts w:eastAsia="Comic Sans MS"/>
        </w:rPr>
        <w:t xml:space="preserve"> </w:t>
      </w:r>
      <w:r>
        <w:rPr/>
        <w:t xml:space="preserve">Consumo responsabile e diritti dei consumatori  </w:t>
      </w:r>
    </w:p>
    <w:p>
      <w:pPr>
        <w:pStyle w:val="Normal"/>
        <w:rPr/>
      </w:pPr>
      <w:r>
        <w:rPr/>
        <w:t xml:space="preserve"> </w:t>
      </w:r>
    </w:p>
    <w:p>
      <w:pPr>
        <w:pStyle w:val="TextBody"/>
        <w:rPr/>
      </w:pPr>
      <w:r>
        <w:rPr/>
        <w:t xml:space="preserve">             </w:t>
      </w:r>
      <w:r>
        <w:rPr/>
        <w:t xml:space="preserve">1. Nell'economia globalizzata la competizione tra imprese si è fatta sempre più accesa e senza remore. D'altro canto l'assenza di un sistema giuridico mondiale e l'incapacità dei singoli Stati nazionali di rendere efficaci regole giuridiche universalmente condivise nel commercio mondiale, sta creando un mercato globale anarchico, in cui è lasciato ampio spazio ai comportamenti d'impresa elusivi ed eticamente discutibili. Tocca quindi ai movimenti sociali consapevoli elaborare nuove regole sociali adatte a questa nuova e complessa realtà transnazionale. Il consumo sostenibile si sviluppa come reazione all'uso irresponsabile delle risorse naturali (energie,materie prime,ambiente) da parte delle economie sviluppate, ipotecando il futuro ecologico dell'intero pianeta e le risorse utili alle generazioni future. Il commercio equo e solidale (Fair trade) nasce negli anni '70 come reazione al consumismo irresponsabile ed edonistico sviluppato nei paesi occidentali da politiche di marketing, di pubblicità e di marca, volte più a sviluppare nuovi bisogni spesso effimeri che a creare un consumatore maturo e consapevole del proprio ruolo di attore del mercato. Il consumo critico costituisce un approccio nuovo alle responsabilità sociali sia dell'impresa che dei consumatori. Il consumatore da soggetto debole si sta trasformando in un portatore di interessi verso l'impresa, verso il mercato e verso la società transnazionale. </w:t>
      </w:r>
    </w:p>
    <w:p>
      <w:pPr>
        <w:pStyle w:val="Normal"/>
        <w:jc w:val="both"/>
        <w:rPr/>
      </w:pPr>
      <w:r>
        <w:rPr/>
        <w:t xml:space="preserve">             </w:t>
      </w:r>
      <w:r>
        <w:rPr/>
        <w:t>2. Per realizzare un Fair trade (</w:t>
      </w:r>
      <w:r>
        <w:rPr>
          <w:color w:val="FF00FF"/>
        </w:rPr>
        <w:t>commercio equo e solidale</w:t>
      </w:r>
      <w:r>
        <w:rPr/>
        <w:t xml:space="preserve">) occorrono fair rules, regole internazionali equilibrate ed efficienti, fair contracts, contratti che vincolino i produttori locali al rispetto dei diritti socio-economici dei lavoratori (in particolare bambini,donne e lavoratori a domicilio, e fair practices, comportamenti responsabili di tutti gli attori del mercato (in particolare distributori e consumatori). Se si esaminano le convenzioni internazionali elaborate dall'ONU, dall'Organizzazione mondiale del lavoro e dall'OCSE, si scopre che regole internazionali esistono da tempo sulla tutela contro le discriminazioni, sul lavoro, sull'abolizione del lavoro forzato, sulla libertà di associazione sindacale, sull'abolizione del lavoro minorile, sulla corruzione nelle transazioni internazionali. L'Unione Europea è poi intervenuta con il Trattato di Maastricht per ribadire lo sforzo di cooperazione per la tutela ambientale (art.174 e segg.) e per la cooperazione allo sviluppo economico e sociale sostenibile dei paesi in via di sviluppo (PVS). Il Parlamento europeo ha approvato recentemente (nel febbraio 2002), una risoluzione per un Codice di condotta per l'etica degli affari. Gli aiuti dell'UE sono sempre più condizionati a clausole di rispetto delle regole democratiche e dei diritti sociali. Il problema non è quindi quello di individuare le regole, ma quello della loro effettività, cioè della capacità di farle applicare e rispettare in uno scenario mondiale anarchico, privo di sanzioni e di organismi dotati di un effettivo potere impositivo. I tentativi dell'Organizzazione mondiale del Commercio (WTO), pur lodevoli, sono solo agli inizi e da più parti contestati, perché troppo squilibrati verso gli interessi dei paesi più forti, interessati ad un free movements of goods a senso unico, spesso controbilanciato da politiche protezionistiche a favore delle imp rese trasformatrici occidentali (es. il caso del caffè). </w:t>
      </w:r>
    </w:p>
    <w:p>
      <w:pPr>
        <w:pStyle w:val="Normal"/>
        <w:jc w:val="both"/>
        <w:rPr/>
      </w:pPr>
      <w:r>
        <w:pict>
          <v:shape id="shape_0" fillcolor="#9400ed" stroked="t" o:allowincell="f" style="position:absolute;margin-left:306pt;margin-top:-252.6pt;width:144.25pt;height:17.95pt;mso-wrap-style:none;v-text-anchor:middle" type="_x0000_t136">
            <v:path textpathok="t"/>
            <v:textpath on="t" fitshape="t" string="FPS CISL SERIATE" style="font-family:&quot;Comic Sans MS&quot;;font-size:12pt"/>
            <v:fill o:detectmouseclick="t" color2="blue"/>
            <v:stroke color="#993300" weight="12600" joinstyle="miter" endcap="flat"/>
            <v:shadow on="t" obscured="f" color="silver"/>
            <w10:wrap type="none"/>
          </v:shape>
        </w:pict>
      </w:r>
      <w:r>
        <w:rPr/>
        <w:t xml:space="preserve">              </w:t>
      </w:r>
      <w:r>
        <w:rPr/>
        <w:t xml:space="preserve">3. Una strada perseguita dalle imprese che hanno compreso che una politica di responsabilità sociale giova all'immagine aziendale, previene boicottaggi e delusione dei consumatori e consente a medio termine di migliorare la qualità dei prodotti e di acquisire un vantaggio competitivo sui concorrenti, è quella della certificazione sociale, dell'informazione ai consumatori, dei fair contracts e dei codici etici. I contratti coinvolti sono quelli con i fornitori, per i quali si sono sviluppate clausole di risoluzione dei contratti se sono accertate violazioni dei diritti umani, economici, sindacali dei lavoratori coinvolti, sulla base delle convenzioni internazionali e del diritto vigente nei vari paesi, spesso solo enunciato e poco applicato. I contratti con i distributori, in particolare le catene di distribuzione etica (IFAT - Iternational Federation of Alternative trade; FLO - Fair Tr ade Labelling Organisation; EFTA - European Fair Trade Association e in Italia Botteghe nel mondo, CTM); i marchi etici (Max Havelaar in Olanda: il primo marchio etico nato in Europa nel 1988; Rugmark per i tappeti in Germania); i certificatori di qualità etica e sociale (Tranfair, SAI - Social Accountability International che ha sviluppato la certificazione SA8000) ed infine la grande distribuzione che ha iniziato ad introdurre nei supermercati sezioni di prodotti del fair trade. Per essi occorre accertare il livello di standard sociali imposti ai produttori ed ai distributori, la professionalità dei certificatori, la sanzione di effettiva esclusione dal marchio per distributori o produttori in caso di violazioni degli standard. Infine i contratti con i consumatori che devono essere trasparenti ed evidenziare caratteristiche e qualità dei prodotti. La recente Dir.CE 99/44 sulle garanzie post-vendita, che ha introdotto nel nostro ordinamento il concetto di difetto di conformità del b ene acquistato che, se non corrisponde alle qualità presentate al consumatore in dichiarazioni pubbliche (ad esempio la pubblicità, l'etichettatura, le istruzioni al consumatore) (art.1519 ter cc), consente al consumatore di ottenere la riparazione o sostituzione del bene e in caso di impossibilità la riduzione del prezzo o la risoluzione del contratto. E' nato un efficace strumento di contro-potere economico a favore del consumatore che, in caso di bene dichiarato biologico, ecologico, etico, senza averne le caratteristiche dimostrate o certificate, potrebbe reagire economicamente, con possibili danni economici e di immagine per l'impresa che non abbia adottato una politica di trasparenza e di responsabilità verso i suoi clienti. </w:t>
      </w:r>
    </w:p>
    <w:p>
      <w:pPr>
        <w:pStyle w:val="Normal"/>
        <w:jc w:val="both"/>
        <w:rPr/>
      </w:pPr>
      <w:r>
        <w:pict>
          <v:shape id="shape_0" fillcolor="#9400ed" stroked="t" o:allowincell="f" style="position:absolute;margin-left:0pt;margin-top:130.85pt;width:144.25pt;height:17.95pt;mso-wrap-style:none;v-text-anchor:middle" type="_x0000_t136">
            <v:path textpathok="t"/>
            <v:textpath on="t" fitshape="t" string="FPS CISL SERIATE" style="font-family:&quot;Comic Sans MS&quot;;font-size:12pt"/>
            <v:fill o:detectmouseclick="t" color2="blue"/>
            <v:stroke color="#993300" weight="12600" joinstyle="miter" endcap="flat"/>
            <v:shadow on="t" obscured="f" color="silver"/>
            <w10:wrap type="none"/>
          </v:shape>
        </w:pict>
      </w:r>
      <w:r>
        <w:rPr/>
        <w:t xml:space="preserve">               </w:t>
      </w:r>
      <w:r>
        <w:rPr/>
        <w:t xml:space="preserve">4. In questo quadro un ruolo centrale spetta al comportamento individuale e collettivo dei consumatori. Lo strumento della denunzia dei comportamenti asociali o illegali delle imprese nel mercato globale, del boicottaggio dei marchi, delle azioni giudiziarie nei paesi di produzione per violazione dei diritti sociali, ha diffuso la consapevolezza dei problemi a livello mondiale. Ora però è matura una azione diffusa e coordinata dei consumatori organizzati. Dalla scelta responsabile al supermercato (investire in qualità e non solo in basso prezzo) alla educazione, informazione e formazione per scelte socialmente responsabili di consumo (tutela della salute,dell'ambiente, dei diritti dei lavoratori lontani ed ignoti produttori dei beni acquistati), alla valutazione comparativa della qualità sociale dei beni (certificazione biologica, ecologica, sociale) il cammino è lento, costoso e spess o incompreso od ostacolato. Bene ha fatto Adiconsum ad affrontare il tema con la Guida al consumo responsabile usando un approccio sia analitico che critico, sia di denunzia che di proposta. In questa scelta etica, che non demonizza l'impresa e le sue regole, ma che le valuta sulla base di parametri sociali, che non vede solo il profitto immediato come scopo dell'azione aziendale, ma anche il vantaggio di tutti i soggetti coinvolti nell'attività dell'impresa (azionisti, lavoratori, subfornitori, distributori, consumatori), sta il significato forte che può trasformare il consumerismo responsabile in uno dei nuovi attori socio-politici della società transnazionale. Parafrasando il detto fondativo della democrazia occidentale no taxation without representation, che ha creato il contro-potere dei sudditi verso il sovrano partendo dall'obbligo di concertare il livello di imposta, si potrebbe affermare oggi che per il consumerismo organizzato (associazioni di consumatori, centri tecnici e di ricerca, giuristi e sociologi del consumo, agenzie pubbliche, fondazioni economiche) l'impegno è nessuna riduzione di costo senza concertazione, che impone però di assumersi l'impegno nessun diritto economico del consumatore senza i corrispettivi doveri sociali, fondando il diritto alla concertazione sulla responsabilità. </w:t>
      </w:r>
    </w:p>
    <w:p>
      <w:pPr>
        <w:pStyle w:val="Normal"/>
        <w:jc w:val="both"/>
        <w:rPr/>
      </w:pPr>
      <w:r>
        <w:rPr/>
        <w:t xml:space="preserve"> </w:t>
      </w:r>
    </w:p>
    <w:p>
      <w:pPr>
        <w:pStyle w:val="Normal"/>
        <w:jc w:val="both"/>
        <w:rPr/>
      </w:pPr>
      <w:r>
        <w:rPr/>
        <w:t xml:space="preserve">               </w:t>
      </w:r>
      <w:r>
        <w:rPr/>
        <w:t xml:space="preserve">Oreste Calliano </w:t>
      </w:r>
    </w:p>
    <w:p>
      <w:pPr>
        <w:pStyle w:val="Normal"/>
        <w:jc w:val="both"/>
        <w:rPr/>
      </w:pPr>
      <w:r>
        <w:rPr/>
        <w:t xml:space="preserve">               </w:t>
      </w:r>
      <w:r>
        <w:rPr/>
        <w:t xml:space="preserve">(Professore associato di Diritto Privato delle Comunità Europee, </w:t>
      </w:r>
    </w:p>
    <w:p>
      <w:pPr>
        <w:pStyle w:val="Normal"/>
        <w:jc w:val="both"/>
        <w:rPr/>
      </w:pPr>
      <w:r>
        <w:pict>
          <v:shape id="shape_0" fillcolor="#9400ed" stroked="t" o:allowincell="f" style="position:absolute;margin-left:324pt;margin-top:8.4pt;width:144.25pt;height:17.95pt;mso-wrap-style:none;v-text-anchor:middle" type="_x0000_t136">
            <v:path textpathok="t"/>
            <v:textpath on="t" fitshape="t" string="FPS CISL SERIATE" style="font-family:&quot;Comic Sans MS&quot;;font-size:12pt"/>
            <v:fill o:detectmouseclick="t" color2="blue"/>
            <v:stroke color="#993300" weight="12600" joinstyle="miter" endcap="flat"/>
            <v:shadow on="t" obscured="f" color="silver"/>
            <w10:wrap type="none"/>
          </v:shape>
        </w:pict>
      </w:r>
      <w:r>
        <w:rPr/>
        <w:t xml:space="preserve">               </w:t>
      </w:r>
      <w:r>
        <w:rPr/>
        <w:t xml:space="preserve">Facoltà di Economia dell'Università di Torino) </w:t>
      </w:r>
    </w:p>
    <w:p>
      <w:pPr>
        <w:pStyle w:val="Normal"/>
        <w:jc w:val="both"/>
        <w:rPr/>
      </w:pPr>
      <w:r>
        <w:rPr/>
        <w:t xml:space="preserve"> </w:t>
      </w:r>
    </w:p>
    <w:p>
      <w:pPr>
        <w:pStyle w:val="Normal"/>
        <w:jc w:val="both"/>
        <w:rPr/>
      </w:pPr>
      <w:r>
        <w:rPr>
          <w:b/>
          <w:bCs/>
        </w:rPr>
        <w:t xml:space="preserve">               </w:t>
      </w:r>
      <w:r>
        <w:rPr>
          <w:rFonts w:cs="Comic Sans MS" w:ascii="Comic Sans MS" w:hAnsi="Comic Sans MS"/>
          <w:b/>
          <w:bCs/>
          <w:color w:val="FF0000"/>
          <w:sz w:val="32"/>
        </w:rPr>
        <w:t xml:space="preserve">Perché una guida al consumo responsabile </w:t>
      </w:r>
    </w:p>
    <w:p>
      <w:pPr>
        <w:pStyle w:val="Normal"/>
        <w:jc w:val="both"/>
        <w:rPr/>
      </w:pPr>
      <w:r>
        <w:rPr/>
        <w:t xml:space="preserve"> </w:t>
      </w:r>
    </w:p>
    <w:p>
      <w:pPr>
        <w:pStyle w:val="Normal"/>
        <w:jc w:val="both"/>
        <w:rPr/>
      </w:pPr>
      <w:r>
        <w:pict>
          <v:shape id="shape_0" fillcolor="#9400ed" stroked="t" o:allowincell="f" style="position:absolute;margin-left:144pt;margin-top:430.75pt;width:144.25pt;height:17.95pt;mso-wrap-style:none;v-text-anchor:middle" type="_x0000_t136">
            <v:path textpathok="t"/>
            <v:textpath on="t" fitshape="t" string="FPS CISL SERIATE" style="font-family:&quot;Comic Sans MS&quot;;font-size:12pt"/>
            <v:fill o:detectmouseclick="t" color2="blue"/>
            <v:stroke color="#993300" weight="12600" joinstyle="miter" endcap="flat"/>
            <v:shadow on="t" obscured="f" color="silver"/>
            <w10:wrap type="none"/>
          </v:shape>
        </w:pict>
      </w:r>
      <w:r>
        <w:rPr/>
        <w:t xml:space="preserve">              </w:t>
      </w:r>
      <w:r>
        <w:rPr/>
        <w:t xml:space="preserve">Abbiamo pensato che fosse il momento giusto. Dopo quasi due decenni di consumerismo sempre più informato e attento ai diritti, alla tutela della salute e sicurezza della gente, alla difesa dei suoi legittimi interessi economici contro la speculazione di imprenditori senza scrupoli, abbiamo creduto opportuno iniziare a parlare anche di doveri. Doveri di consumatore, ovvero doveri di cittadino e di persona. Non perché i diritti siano ormai cosa acquisita e superata (anzi, tutt'altro), ma perché accanto ad essi devono iniziare a prendere forma anche le nostre responsabilità, in modo che divenga possibile tradurle in scelte consapevoli di consumo e di comportamento. Ci capita spesso di leggere o guardare alla televisione scioccanti reportage sul progressivo deterioramento dell'ambiente e del clima a livello mondiale, sulle condizioni di estremo disagio e povertà nel sud del mondo, sulla pe rsistente ed estrema ingiustizia che vige in molte nazioni, con o senza la giustificazione di uno stato di diritto. Assistiamo ogni giorno all'umiliazione di milioni di persone: moltissimi sono bambini indifesi e innocenti. La nostra reazione, dopo lo sgomento iniziale provocato da notizie ed immagini, è quasi subito quella di rimuovere, dimenticare, impotenti come siamo (o crediamo di essere) davanti a fenomeni così fuori dalla nostra portata, dalla nostra possibilità di influenza. Eppure sappiamo che qualcosa si deve fare, sappiamo che è anche per il futuro dei nostri stessi figli che bisogna fermare lo sfruttamento indiscriminato delle risorse naturali ed umane, in qualunque parte del mondo esso avvenga e con qualsiasi mezzo. Il nostro destino è sempre più strettamente intrecciato a quello di tutte le altre nazioni della terra: la si chiami globalizzazione o meno, la si consideri un bene o un male, questa è una realtà di fatto. Inutile ignorarlo. Non può esserci pace e benessere n eanche per noi (ne abbiamo la certezza, dopo l'11 settembre), se gli equilibri mondiali non vengono curati con più attenzione e responsabilità proprio a partire dai paesi ricchi e progrediti, che detengono la quasi totalità degli strumenti e delle leve di cambiamento: pensiamo alle tecnologie ed ai capitali, agli esperti e scienziati, ai sofisticati organismi di governo politico ed economico. Tutte risorse che dovrebbero essere non solo impiegate meglio e di più, ma che dovrebbero anche essere indirizzate a fini etici. Al di là delle consuete occasioni che abbiamo come cittadini per esprimere un giudizio e affermare la nostra volontà in materia di scelte politiche, economiche e ambientali (dal voto elettorale alla partecipazione attiva attraverso le numerose organizzazioni ed associazioni impegnate in questo settore), c'è un profilo specifico della nostra vita sociale che ha una rilevanza tutt'altro che marginale, ancorché ad oggi quasi ignorata o comunque molto sottovalutata. Siamo tutti consumatori, titolari di scelte che possono influenzare enormemente il comportamento delle imprese in prima istanza e dei governi poi. Ogni volta che acquistiamo un bene o un servizio, ogni volta che scegliamo se conservare o gettare via qualcosa, ogni volta che svuotiamo la pattumiera di casa, inneschiamo una invisibile ma concretissima catena di conseguenze, alle quali dovremmo imparare a fare più attenzione. Molta più attenzione, perché anche questa è politica, anche questa è responsabilità. La presente guida si propone l'obiettivo prioritario di diffondere consapevolezza sui concetti di consumo sostenibile, consumo responsabile, consumo solidale, per arrivare a suggerire possibili percorsi di maturazione alle nostre scelte, che siano capaci di renderle finalmente etiche. Adiconsum ha deciso di impegnarsi attivamente per promuovere comportamenti di consumo il più possibile vicini alle ragioni della solidarietà e della fratellanza. La nostra speranza è che un domani anche nel l'inferno delle piantagioni di cotone della Colombia, popolate oggi di contadini poverissimi e ridotti in schiavitù, ci si possa permettere il lusso di difendere i diritti dei consumatori. Non ci sentiamo, per il momento, di fare raccomandazioni di alcun genere: ciascun lettore faccia di queste pagine l'uso che la sua sensibilità e il suo sistema di valori suggeriscono. </w:t>
      </w:r>
    </w:p>
    <w:p>
      <w:pPr>
        <w:pStyle w:val="Normal"/>
        <w:jc w:val="both"/>
        <w:rPr/>
      </w:pPr>
      <w:r>
        <w:pict>
          <v:shape id="shape_0" fillcolor="#9400ed" stroked="t" o:allowincell="f" style="position:absolute;margin-left:342pt;margin-top:-3.6pt;width:144.25pt;height:17.95pt;mso-wrap-style:none;v-text-anchor:middle" type="_x0000_t136">
            <v:path textpathok="t"/>
            <v:textpath on="t" fitshape="t" string="FPS CISL SERIATE" style="font-family:&quot;Comic Sans MS&quot;;font-size:12pt"/>
            <v:fill o:detectmouseclick="t" color2="blue"/>
            <v:stroke color="#993300" weight="12600" joinstyle="miter" endcap="flat"/>
            <v:shadow on="t" obscured="f" color="silver"/>
            <w10:wrap type="none"/>
          </v:shape>
        </w:pict>
      </w:r>
      <w:r>
        <w:rPr/>
        <w:t xml:space="preserve"> </w:t>
      </w:r>
    </w:p>
    <w:p>
      <w:pPr>
        <w:pStyle w:val="Normal"/>
        <w:jc w:val="both"/>
        <w:rPr/>
      </w:pPr>
      <w:r>
        <w:rPr/>
        <w:t xml:space="preserve">                              </w:t>
      </w:r>
      <w:r>
        <w:rPr>
          <w:rFonts w:cs="Comic Sans MS" w:ascii="Comic Sans MS" w:hAnsi="Comic Sans MS"/>
          <w:b/>
          <w:bCs/>
          <w:color w:val="FF0000"/>
          <w:sz w:val="32"/>
        </w:rPr>
        <w:t xml:space="preserve">Una doverosa presa di coscienza </w:t>
      </w:r>
    </w:p>
    <w:p>
      <w:pPr>
        <w:pStyle w:val="Normal"/>
        <w:jc w:val="both"/>
        <w:rPr/>
      </w:pPr>
      <w:r>
        <w:rPr/>
        <w:t xml:space="preserve"> </w:t>
      </w:r>
    </w:p>
    <w:p>
      <w:pPr>
        <w:pStyle w:val="Normal"/>
        <w:jc w:val="both"/>
        <w:rPr/>
      </w:pPr>
      <w:r>
        <w:rPr/>
        <w:pict>
          <v:shape id="shape_0" fillcolor="#9400ed" stroked="t" o:allowincell="f" style="position:absolute;margin-left:0pt;margin-top:513.5pt;width:144.25pt;height:17.95pt;mso-wrap-style:none;v-text-anchor:middle" type="_x0000_t136">
            <v:path textpathok="t"/>
            <v:textpath on="t" fitshape="t" string="FPS CISL SERIATE" style="font-family:&quot;Comic Sans MS&quot;;font-size:12pt"/>
            <v:fill o:detectmouseclick="t" color2="blue"/>
            <v:stroke color="#993300" weight="12600" joinstyle="miter" endcap="flat"/>
            <v:shadow on="t" obscured="f" color="silver"/>
            <w10:wrap type="none"/>
          </v:shape>
        </w:pict>
        <w:t xml:space="preserve">              </w:t>
      </w:r>
      <w:r>
        <w:rPr/>
        <w:t xml:space="preserve">Il nostro benessere non è una colpa. Però. Quanto spesso sentiamo il bisogno di disfarci di un oggetto ancora in ottime condizioni ed efficienza solo perché è passato di moda, o tecnologicamente superato? Molto spesso, forse troppo. Eppure il concetto di consumismo, con la sua implicita valenza critica, fugacemente comparso agli inizi degli anni sessanta in Italia con l'avvento delle cosiddetta era del benessere, è praticamente caduto nel dimenticatoio, incapace ormai di far valere le ragioni della morigeratezza dei costumi contro il crescente bisogno di consumare. Non che il nostro benessere sia una colpa. Né lo è la nostra vulnerabilità (così naturale) alle pressioni della pubblicità, che si sforza di indurre bisogni prima ancora di pilotare l'acquisto di prodotti. Dobbiamo però fare uno sforzo per mettere a fuoco attentamente le conseguenze del nostro comportamento consumista. Per p rima cosa produciamo una quantità di rifiuti semplicemente enorme. Se tutti gli abitanti del pianeta iniziassero a consumare come noi, nel giro di pochissimi anni avremmo riempito ogni possibile luogo in terra e in mare e finiremmo per essere letteralmente sommersi dai rifiuti. In secondo luogo consumiamo una quantità di energia (quella necessaria alla produzione e al trasporto dei beni, più quella necessaria alla eliminazione delle immondizie, più quella sciupata nell'irrazionalità dei sistemi di trasporto e di riscaldamento) molto superiore alle disponibilità, tenuto conto dei limiti preoccupanti dei giacimenti di combustibili fossili (metano, petrolio, carbone.): anche qui vale il discorso "se tutti gli abitanti del pianeta." In terzo luogo l'energia prodotta con combustibili fossili è direttamente responsabile dell'effetto serra che riscalda il globo, compromettendo irrimediabilmente il clima e contribuendo alla desertificazione di zone oggi disponibili per la coltivazione (neces saria a sfamare popoli malnutriti). Potremmo continuare elencando le gravi conseguenze macroeconomiche a livello globale dei nostri consumi eccessivi, capaci di distruggere, sia pure indirettamente, i già delicati equilibri dei paesi poveri, ma lo vedremo meglio in seguito. Per il momento soffermiamoci a riflettere sull'opportunità di fare nostro il concetto di consumo sostenibile. Cosa significa consumo sostenibile Significa consumo razionale, capace di lungimiranza, capace di prevedere e governare le proprie conseguenze in termini di impatto ambientale e sociale. Abbiamo appena visto che un comportamento irresponsabile nell'uso dei beni, nella produzione dei rifiuti, nel consumo energetico, se rapportato alle grandi collettività diventa insostenibile. Cioè, semplicemente impossibile nel futuro. Già oggi una buona parte dei nostri comportamenti di consumo sarebbe impossibile se solo ci fosse preclusa la via della predazione di risorse altrui: lo sfruttamento dei paesi poveri, dove l e industrie preferiscono impiantare fabbriche per assenza di vincoli, sia nel costo e nelle condizioni del lavoro che in materia ambientale, sta allargando la forbice tra il nord ricco e industrializzato e il sud povero e schiavizzato, che dà fondo a tutte le sue risorse senza riserve, pur di sopravvivere. Migliaia di tonnellate di rifiuti scomodi (spesso proprio i più tossici e inquinanti) prendono la via dei paesi del terzo mondo, complici imprese senza scrupoli e governi troppo poveri per non accettare queste pratiche, anche in cambio di poco denaro. Migliaia di ettari di foresta amazzonica vengono devastati ogni anno per rifornirci di legnami pregiati. I prodotti agricoli tropicali destinati al nostro mercato come il caffè, le banane, il cotone </w:t>
      </w:r>
      <w:r>
        <w:rPr/>
        <w:pict>
          <v:shape id="shape_0" fillcolor="#9400ed" stroked="t" o:allowincell="f" style="position:absolute;margin-left:216pt;margin-top:-27pt;width:144.25pt;height:17.95pt;mso-wrap-style:none;v-text-anchor:middle" type="_x0000_t136">
            <v:path textpathok="t"/>
            <v:textpath on="t" fitshape="t" string="FPS CISL SERIATE" style="font-family:&quot;Comic Sans MS&quot;;font-size:12pt"/>
            <v:fill o:detectmouseclick="t" color2="blue"/>
            <v:stroke color="#993300" weight="12600" joinstyle="miter" endcap="flat"/>
            <v:shadow on="t" obscured="f" color="silver"/>
            <w10:wrap type="none"/>
          </v:shape>
        </w:pict>
        <w:t xml:space="preserve">(largamente sottopagati ai contadini locali) hanno egemonizzato la produzione agricola di intere nazioni, costringendole a comprare a caro prezzo sui mercati internazionali i cereali di cui sfamarsi, con ulteriore indebitamento. Non è il c aso di fare inutile allarmismo, ma una simile tendenza è da ritenersi insostenibile sotto tutti i punti di vista. In realtà queste sono solo esemplificazioni: i meccanismi perversi che impoveriscono e umiliano sempre di più i paesi del sud del mondo sono complessi e vanno ricondotti alle scelte dei governi, al comportamento delle multinazionali, allo sfruttamento dei lavoratori da parte di oligarchie locali di commercianti e proprietari terrieri. I fattori influenti sono tantissimi, non ultima la domanda del mercato, che orienta fortemente le scelte economiche in prima istanza e politiche poi: possiamo continuare a considerarci un piccolo e ininfluente ingranaggio del sistema? Forse no. Quello che per noi è auspicabile è una maggiore conoscenza di questi meccanismi, che possa indicarci la via di un consumo più saggio e rispettoso della natura e della dignità umana. In questa ottica anche un rallentamento della nostra corsa al consumismo sfrenato sembrerebbe più naturale, potrebbe div entare scelta consapevole, prima che le ragioni inappellabili della sostenibilità ambientale o la ribellione di miliardi di persone sfruttate lo debbano imporre come necessità. Se riuscissimo a fare appena un passo indietro... Fino a qualche anno fa si pensava fosse necessario aiutare i popoli sottosviluppati a raggiungere il nostro stesso tenore di vita: oggi siamo consapevoli del fatto che questo non è possibile, perché occorrerebbero altri cinque pianeti uguali al nostro soltanto per fornire le risorse necessarie ed assorbire i rifiuti. In altre parole la via per un graduale riequilibrio delle spaventose ingiustizie cui assistiamo oggi (di cui è vittima l'80% della popolazione mondiale) passa necessariamente attraverso una riduzione e razionalizzazione del nostro consumo. Solo per farci un'idea del bilancio imbarazzante dei consumi nel mondo, pensiamo che il 20% della popolazione mondiale detiene l'80% della ricchezza e consuma due terzi di tutta l'energia e del cibo prodotti, men tre produce il 95% dei rifiuti tossici. Naturalmente questo genere di esemplificazioni va preso con la dovuta cautela, sia per la contraddittorietà delle cifre diffuse da diverse fonti, sia perché esse offrono uno spaccato riduttivo e banalizzato della realtà, che non rende certo giustizia alla complessità dei problemi e dei fattori influenti. Quello che è in ogni caso evidente a tutti è che qualcuno consuma troppo e consuma male, qualcun altro non consuma affatto e sta male. A pensarci bene, afflitti come siamo da malattie dovute alla sovralimentazione, intossicati dall'inquinamento atmosferico delle nostre città, avvelenati dall'eccesso di medicinali e prodotti chimici di ogni genere, stressati dai ritmi frenetici, un'attenta riflessione sul nostro stile di vita non sarebbe poi soltanto un atto di doverosa solidarietà, ma anche un passo importante verso il recupero di un rapporto sano con la natura e con il nostro corpo. Siamo schiavi anche noi: di una civiltà votata solo alla prod uzione e al consumo, alienata da bisogni indotti e logiche distorte nelle relazioni umane. Non si tratta di rinunciare al tanto desiderato benessere che mancava alle generazioni precedenti, ma di rinunciare allo spreco eccessivo, e almeno in parte a quello che i sociologi chiamano consumo vistoso di beni di lusso. Cambiare continuamente automobile e telefonino, solo per fare un esempio, vuol dire essere schiavi del desiderio di status symbol, cercando di mostrarsi migliori di altri esseri umani che ne sono privi. Ma chi di noi avrebbe il coraggio di sfoggiarli davanti al bambino somalo, che non ha pane per sfamarsi? E poi è una rincorsa che non paga: il consumista vero non è mai sazio, ha sempre ancora un desiderio insoddisfatto, vuole di più...ed è disposto a fare gli straordinari al lavoro, a pagarlo a rate, sovraindebitandosi! Uno sguardo distaccato a tutto questo, uno soltanto, e si comincia a sentire il bisogno di frenare, rallentare un poco la corsa e goderci quello che abbiamo , che non è poco. Lo spettacolo penoso della miseria Ci costringono ad assistervi quasi ogni giorno. Scene di desolazione e sofferenza ci entrano in casa dallo schermo della TV con ogni occasione possibile, in tutta la loro crudezza. C'è quasi una gara, tra i mass-media, a chi mostra il dolore più grande, la privazione più esasperata: si ha la sensazione sconcertante che di questo dolore sia fatto spettacolo per aumentare l'audience, sfruttando una volta di più quegli infelici e sfortunati popoli che una natura poco generosa ed una storia di schiavitù hanno ridotto allo stremo. Eppure cambiando canale non possiamo cancellarli, non possiamo dimenticare. Perché sappiamo che, sensazionalismo giornalistico a parte, purtroppo è tutto vero: oltre un miliardo di persone nel mondo vive in condizioni di povertà assoluta, con redditi al di sotto della soglia di sussistenza, gravi carenze alimentari, nessuna assistenza </w:t>
      </w:r>
      <w:r>
        <w:pict>
          <v:shape id="shape_0" fillcolor="#9400ed" stroked="t" o:allowincell="f" style="position:absolute;margin-left:297pt;margin-top:738pt;width:144.25pt;height:17.95pt;mso-wrap-style:none;v-text-anchor:middle" type="_x0000_t136">
            <v:path textpathok="t"/>
            <v:textpath on="t" fitshape="t" string="FPS CISL SERIATE" style="font-family:&quot;Comic Sans MS&quot;;font-size:12pt"/>
            <v:fill o:detectmouseclick="t" color2="blue"/>
            <v:stroke color="#993300" weight="12600" joinstyle="miter" endcap="flat"/>
            <v:shadow on="t" obscured="f" color="silver"/>
            <w10:wrap type="none"/>
          </v:shape>
        </w:pict>
      </w:r>
      <w:r>
        <w:rPr/>
        <w:t xml:space="preserve">sanitaria, in mancanza di acqua potabile, nell'analfabetismo totale, lavoran do in luoghi insalubri e insicuri. La paga giornaliera di un bracciante agricolo può scendere anche al di sotto dei 50 centesimi di Euro! Spesso i luoghi comuni ci portano a pensare che la povertà del terzo mondo sia dovuta all'eccesso di popolazione, all'arretratezza tecnologica, al clima avverso. Premesso che i primi due fattori sono il prodotto stesso della povertà (non esistono le condizioni per un progresso sociale) e dunque non vanno certo imputati a quella gente come una colpa, risulta comunque inspiegabile la miseria estrema in alcune nazioni con poca popolazione, clima regolare, buona tecnologia come ad esempio il Brasile (l'ottava potenza economica del mondo, che però ha oltre 33 milioni di nullatenenti). La risposta è che esse hanno un sistema basato su profonde disparità sociali, superiori a quelle che conosciamo da noi: lo sfruttamento e la povertà delle popolazioni è condizione necessaria per la ricchezza di una ristretta oligarchia. In realtà quelle popolazioni non son o considerate ancora mercato potenziale per alcuna impresa, dunque nessuno ha interesse che abbiano un reddito accettabile da spendere: anzi, i salari da fame incoraggiano gli imprenditori aumentando il profitto ed attirando capitali stranieri. La forbice tra ricchi (governanti, proprietari terrieri, nascente borghesia industriale e commercianti internazionali) e poveri (contadini e braccianti agricoli, operai) si allarga a dismisura. Il sud del mondo non è una massa uniforme di poveri tutti uguali, solidali fra loro, come siamo portati a credere: al contrario, è proprio l'ingiustizia sociale la base di un sistema economico che si sforza di attirare in quei paesi la produzione agricola destinata all'esportazione nei paesi ricchi e la manifattura di beni di lusso, per arricchire imprenditori locali che appaltano dalle multinazionali straniere. In questo senso la miseria dei salariati è una condizione necessaria al suo (perverso) funzionamento. Responsabilizzare le scelte di acquisto I l percorso della nostra riflessione passa attraverso la doverosa presa di coscienza di tutti gli elementi in gioco: rispetto dei diritti umani, sviluppo del terzo mondo, protezione dell'ambiente, sostenibilità del nostro modello di produzione e di consumo. Questi concetti sono applicabili sia alle scelte politiche (mai come in questo campo gli organismi internazionali possono essere incisi vi) che alle scelte imprenditoriali (si parla di responsabilità sociale delle imprese e di etichettatura sociale), che infine alle scelte di acquisto. Per passare dalla sterile commiserazione ad un atteggiamento più costruttivo possiamo fare qualcosa, possiamo imparare a scegliere. Un comportamento responsabile dei consumatori può avere grande influenza sulle strategie delle imprese (vi sono alcune storie di boicottaggio riuscito). In tempi di concorrenza globale e spietata, è un dato di fatto che le imprese con sempre maggiore attenzione rilevano gli atteggiamenti e le preferenze dei consumatori, ricavandone indicazioni di comportamento. In questo senso per ottenere risultati potrebbe anche bastare un buon dialogo impresa-consumatore, senza ricorrere al boicottaggio. Con l'aiuto di questa guida guarderemo più da vicino l'evoluzione della situazione a livello mondiale, con particolare riguardo al rispetto dei diritti sociali fondamentali dei lavoratori. Non pretendiamo di fare un'analisi esaustiva dei problemi e delle possibili soluzioni. Vogliamo soltanto contribuire alla costruzione di una sensibilità e di un'attenzione che ad oggi, purtroppo, non ci distinguono ancora come consumatori responsabili. </w:t>
      </w:r>
    </w:p>
    <w:p>
      <w:pPr>
        <w:pStyle w:val="Normal"/>
        <w:jc w:val="both"/>
        <w:rPr/>
      </w:pPr>
      <w:r>
        <w:pict>
          <v:shape id="shape_0" fillcolor="#9400ed" stroked="t" o:allowincell="f" style="position:absolute;margin-left:198pt;margin-top:-523.75pt;width:144.25pt;height:17.95pt;mso-wrap-style:none;v-text-anchor:middle" type="_x0000_t136">
            <v:path textpathok="t"/>
            <v:textpath on="t" fitshape="t" string="FPS CISL SERIATE" style="font-family:&quot;Comic Sans MS&quot;;font-size:12pt"/>
            <v:fill o:detectmouseclick="t" color2="blue"/>
            <v:stroke color="#993300" weight="12600" joinstyle="miter" endcap="flat"/>
            <v:shadow on="t" obscured="f" color="silver"/>
            <w10:wrap type="none"/>
          </v:shape>
        </w:pict>
      </w:r>
      <w:r>
        <w:rPr/>
        <w:t xml:space="preserve"> </w:t>
      </w:r>
    </w:p>
    <w:p>
      <w:pPr>
        <w:pStyle w:val="Normal"/>
        <w:jc w:val="both"/>
        <w:rPr/>
      </w:pPr>
      <w:r>
        <w:rPr/>
        <w:t xml:space="preserve">                  </w:t>
      </w:r>
      <w:r>
        <w:rPr>
          <w:rFonts w:cs="Comic Sans MS" w:ascii="Comic Sans MS" w:hAnsi="Comic Sans MS"/>
          <w:b/>
          <w:bCs/>
          <w:color w:val="FF0000"/>
          <w:sz w:val="32"/>
        </w:rPr>
        <w:t xml:space="preserve">Nuovi scenari di produzione e commercializzazione </w:t>
      </w:r>
    </w:p>
    <w:p>
      <w:pPr>
        <w:pStyle w:val="Normal"/>
        <w:jc w:val="both"/>
        <w:rPr/>
      </w:pPr>
      <w:r>
        <w:rPr/>
        <w:t xml:space="preserve"> </w:t>
      </w:r>
    </w:p>
    <w:p>
      <w:pPr>
        <w:pStyle w:val="Normal"/>
        <w:jc w:val="both"/>
        <w:rPr/>
      </w:pPr>
      <w:r>
        <w:rPr/>
        <w:pict>
          <v:shape id="shape_0" fillcolor="#9400ed" stroked="t" o:allowincell="f" style="position:absolute;margin-left:189pt;margin-top:191.35pt;width:144.25pt;height:17.95pt;mso-wrap-style:none;v-text-anchor:middle" type="_x0000_t136">
            <v:path textpathok="t"/>
            <v:textpath on="t" fitshape="t" string="FPS CISL SERIATE" style="font-family:&quot;Comic Sans MS&quot;;font-size:12pt"/>
            <v:fill o:detectmouseclick="t" color2="blue"/>
            <v:stroke color="#993300" weight="12600" joinstyle="miter" endcap="flat"/>
            <v:shadow on="t" obscured="f" color="silver"/>
            <w10:wrap type="none"/>
          </v:shape>
        </w:pict>
        <w:t>             </w:t>
      </w:r>
      <w:r>
        <w:rPr/>
        <w:t xml:space="preserve">La globalizzazione tra benefici e rischi Si dibatte ancora sul fatto che la globalizzazione sia una realtà o una fantasia collettiva degli occidentali, sul significato della parola, sugli indicatori della sua affermazione qua e là nel mondo, ma è un dato oggettivo che essa già produce i suoi effetti, è divenuta motore invisibile dei capitali, prospettiva nuova per le scelte delle imprese, teatro delle rappresentazioni offerte dai media, suggestione confusa e slogan nella percezione della gente. Quali effetti? Un po' di tutto, dal quotidiano al macroeconomico, dal ludico alla questione di vita o di morte. Solo per fare qualche esempio, è grazie alla globalizzazione che un ragazzo italiano può sfidare al videogame un ragazzo statunitense via Internet, che si possono mangiare gli stessi pessimi hamburger nei fast food di tutto il mondo, o che si possono acquistare prodotti cine si in tutti i mercatini a prezzi irrisori... Ecco, proprio quest'ultimo esempio dovrebbe farci pensare: la globalizzazione, con tutti i suoi benefici effetti di crescita e di espansione dei mercati, di integrazione (ma talvolta anche di bieca omologazione) culturale, di abbattimento delle frontiere e dei confini, ha un prezzo? E se lo ha, chi lo paga? Una riflessione appropriata in questo senso ci porterebbe molto </w:t>
      </w:r>
      <w:r>
        <w:rPr/>
        <w:pict>
          <v:shape id="shape_0" fillcolor="#9400ed" stroked="t" o:allowincell="f" style="position:absolute;margin-left:234pt;margin-top:-18pt;width:144.25pt;height:17.95pt;mso-wrap-style:none;v-text-anchor:middle" type="_x0000_t136">
            <v:path textpathok="t"/>
            <v:textpath on="t" fitshape="t" string="FPS CISL SERIATE" style="font-family:&quot;Comic Sans MS&quot;;font-size:12pt"/>
            <v:fill o:detectmouseclick="t" color2="blue"/>
            <v:stroke color="#993300" weight="12600" joinstyle="miter" endcap="flat"/>
            <v:shadow on="t" obscured="f" color="silver"/>
            <w10:wrap type="none"/>
          </v:shape>
        </w:pict>
        <w:t xml:space="preserve">lontano: tutti noi paghiamo un prezzo per ciò a cui la globalizzazione ci costringe a rinunciare, per lo strapotere con cui le multinazionali stanno realizzando la colonizzazione del mercato mondiale (che standardizza produzione e gusti, annientando la ricchezza e la varietà dei prodotti tipici locali) e con cui riescono ad imporsi anche sulle scelte normative (la nostra stessa legislazione comunitaria non ne sembra affatto immune). E' una situazione destinata ad accentuarsi: già oggi le prime 600 multinazionali controllano il 50 % della produzione industriale ed il 20 % di tutta la produzione mondiale compresi i servizi. Ciò che però in questo momento ci interessa approfondire è il prezzo pagato dagli strati deboli della popolazione mondiale, in termini di violazione dei diritti umani e dei lavoratori, impoverimento delle risorse naturali, deterioramento del territorio. Vi è una sterminata letteratura che documenta e spiega lo sfruttamento con cui il sud del pianeta paga il pedaggio per l'ingresso nel mondo globalizzato: l'invito è ad avvicinarsi per conoscere meglio questo volto scomodo della nostra ambiziosa via per lo sviluppo e per il benessere. Uno sviluppo a caro prezzo per il sud del mondo I paesi poveri, desiderosi di inserirsi nel circuito di produzione e scambio globale, sono troppo deboli per imporre condizioni al capitale internazionale. Va detto che le disumane condizioni di lavoro della manodopera industriale e dei salariati agricoli rappresentano la principale attrattiva per gli investitori stranieri, della cui presenza governi e oligar chie locali si fanno garanti, se necessario, con misure repressive dell'attività sindacale e talvolta con la violenza. Come dire che il principio base della globalizzazione è la legge del più forte: è difficile da accettare. La forbice si allarga sempre più ed il debito dei paesi poveri raggiunge livelli insostenibili. I prestigiosi consessi internazionali vedono le sole nazioni ricche dell'occidente sedere intorno ad un tavolo per decidere i destini del pianeta intero. E' così che scoppia la protesta del movimento no-global, groviglio complesso e inestricabile di gruppi e associazioni con diverse finalità impegnati nel sociale, movimenti politici, teppisti, insomma un po' di tutto, con tanto di circo mediatico intorno. Globalizzazione è anche questo duro scontro fra portatori di interessi e valori diversi, sostenitori ed oppositori del liberismo in economia, nuovi luddisti e altro ancora. Non è facile, per chi non sia un esperto conoscitore dell'economia politica, orientarsi nei mea ndri delle ragioni e dei torti. E' doveroso, in ogni caso, sforzarsi di saperne di più e di capire meglio se vi sono possibilità per dare il nostro contributo, sia pur indiretto, ad uno sviluppo sano ed eticamente orientato dell'economia mondiale. Il fenomeno della delocalizzazione e le sue implicazioni sociali Da molti anni le imprese, soprattutto quelle di grandi dimensioni e le multinazionali, hanno capito che produrre nel terzo mondo (ma anche nei paesi dell'est) costa meno e tiene al sicuro da molti inconvenienti e limiti presenti nel loro paese di origine. Oltre ai noti paradisi fiscali, vi sono paradisi normativi in cui il capitale straniero viene attratto tramite la scarsa regolamentazione del lavoro e dell'ambiente. In altre parole, vige la libertà di sfruttamento e di inquinamento quasi assoluta. In Europa dell'Est la forza lavoro è abbastanza qualificata, il parco industriale è stato ceduto a prezzi bassissimi in anni recenti, i vincoli ambientali sono quasi inesistenti: l e multinazionali ne hanno approfittato per trasferirvi la produzione alimentare, chimica e meccanica. Il sud del mondo, con la vasta offerta di manodopera infantile e le sue paghe infime, ha rappresentato la scelta ideale per il trasferimento della produzione tessile, elettronica e dei giocattoli. Solo per fare un esempio, il costo del lavoro può variare anche in un rapporto da 1 a 30 tra un paese e l'altro e la legislazione in materia di sicurezza e salubrità degli ambienti lavorativi è profondamente diversa. Neanche a dirlo, in assenza di normativa e di rappresentanza sindacale, le condizioni della domanda e dell'offerta determinano, con spietata indifferenza per i diritti, tutti i termini del rapporto di lavoro. Quando la legge non basta, ci sono regimi repressivi e polizieschi a fermare con la forza la protesta degli operai. Se possiamo acquistare beni e servizi a prezzi irrisori è perché qualcuno contribuisce a produrli lavorando dodici e talvolta più ore al giorno, per un salar io da fame, a volte compromettendo irrimediabilmente la sua salute. Molti sono bambini. Chi commercializza questa produzione si giustifica invocando la concorrenza come limite imperioso alla sua discrezionalità: giustificazione del tutto insufficiente a fronte di un trattamento realmente disumano, e per lo più falsa per i moltissimi prodotti griffati che si vendono nei negozi occidentali a prezzi esosi. Analizzando la composizione del prezzo di vendita di un paio di scarpe da ginnastica di una notissima marca internazionale, si può vedere come soltanto lo 0,18 % di esso sia devoluto al salario della manodopera calzaturiera. Lo stesso vale per la maggior parte della </w:t>
      </w:r>
      <w:r>
        <w:pict>
          <v:shape id="shape_0" fillcolor="#9400ed" stroked="t" o:allowincell="f" style="position:absolute;margin-left:333pt;margin-top:738pt;width:144.25pt;height:17.95pt;mso-wrap-style:none;v-text-anchor:middle" type="_x0000_t136">
            <v:path textpathok="t"/>
            <v:textpath on="t" fitshape="t" string="FPS CISL SERIATE" style="font-family:&quot;Comic Sans MS&quot;;font-size:12pt"/>
            <v:fill o:detectmouseclick="t" color2="blue"/>
            <v:stroke color="#993300" weight="12600" joinstyle="miter" endcap="flat"/>
            <v:shadow on="t" obscured="f" color="silver"/>
            <w10:wrap type="none"/>
          </v:shape>
        </w:pict>
      </w:r>
      <w:r>
        <w:rPr/>
        <w:t xml:space="preserve">produzione agricola tropicale, per la produzione di abbigliamento e calzature, per la componentistica elettronica, per i giocattoli, ecc. Questo significa che un simile sistema di produzione, lungi dall'essere una reale necessità imposta alle imprese dalle leggi del mercato, è un modo per incrementare enormemente i profitt i, tagliando sui costi. Se da una parte è legittima la ricerca del profitto, dall'altra è opportuno che il comportamento delle imprese sia indirizzato a fini sociali, almeno nel senso di una sua compatibilità con i principi del Questo significa che un simile sistema di produzione, lungi dall'essere una reale necessità imposta alle imprese dalle leggi del mercato, è un modo per incrementare enormemente i profitti, tagliando sui costi. Se da una parte è legittima la ricerca del profitto, dall'altra è opportuno che il comportamento delle imprese sia indirizzato a fini sociali, almeno nel senso di una sua compatibilità con i principi del rispetto della dignità e della salute umana, oltre che della sostenibilità ambientale. Non è solo il buon senso ad indicare questa via, ma anche la considerazione del fatto che i costi sociali di un comportamento inadeguato ricadono sulla collettività intera (a livello mondiale), richiedendo interventi di recupero e di sostegno di proporzioni notevolissi me. Se da una parte sembra inevitabile che lo sviluppo dei paesi poveri passi attraverso una fase di coinvolgimento marginalizzato nel mercato occidentale, come anelli deboli della catena che poco a poco conquistano spazi e possibilità di contrattazione emancipandosi, dall'altra è dovere del mondo sviluppato quello di far sì che la loro attuale condizione debole non determini estremo disagio e povertà per le persone, né pesanti danni ambientali. Una responsabilità difficile da identificare Alcuni gravissimi episodi di violazione dei diritti umani e di strage colposa hanno posto il problema di una responsabilità civile e morale da attribuire: sono centinaia i morti ogni anno per incendi nelle fabbriche in cui gli operai sono rinchiusi con le uscite sbarrate, per incidenti nei cantieri privi di sistemi di sicurezza, per gli effetti nocivi di sostanze chimiche manipolate senza protezione. Chi doveva risarcire le famiglie delle 87 operaie morte e delle 40 rimaste ferite, mentre erano chi use dentro la fabbrica di giocattoli di Kuiyong, distrutta da un incendio nel 1993? Il proprietario della ditta locale, che produceva per una nota multinazionale di origine italiana del settore dell'abbigliamento, giocattoli ed accessori per l'infanzia, si dichiarò fallito. L'azienda italiana, rimasta nell'ombra e protetta dal meccanismo dell'appalto di produzione, negò il risarcimento dovuto e solo una pressante campagna di denuncia, che mise a repentaglio l'immagine del suo marchio presso l'opinione pubblica, poté infine portare ad un parziale indennizzo delle famiglie e all'adozione di un codice di condotta. I casi come questo sono innumerevoli, anche se veniamo a conoscenza soltanto dei più gravi, quelli in grado di catalizzare l'attenzione dei media. Dietro questi orrori c'è sempre qualche imprenditore locale senza scrupoli, al quale le multinazionali trovano conveniente appaltare la produzione: prezzi irrisori, nessun vincolo, nessuna responsabilità, garanzia di mantenere il lo ro marchi puliti per poter offrire al pubblico l'immagine di imprese amorose e rispettose dell'ambiente, a volte anche promotrici di iniziative di beneficenza e solidarietà! Le zone franche (quelle dove oggi si produce in assenza di vincoli) nel mondo sono oltre 850, secondo l'Organizzazione Internazionale del Lavoro: ad operarvi direttamente sono imprese originarie di Hong Kong, Taiwan e Corea del Sud, le nuove multinazionali asiatiche che hanno adottato la produzione su contratto come modalità di lavoro preferita. Cina, Filippine, Indonesia, Thailandia e Vietnam sono i principali serbatoi di manodopera (in buona misura minorile) ai quali esse attingono, impiantando anche fuori dei loro paesi di origine complessi industriali che producono beni destinati al nostro mercato, per conto delle multinazionali e delle grandi imprese occidentali. Queste ultime si sono evolute da aziende produttrici ad aziende di commercializzazione che detengono numerosi marchi, fra i quali il consumatore co mune non conosce l'affinità e la comune origine. In questo modo la ricostruzione delle responsabilità per comportamenti scorretti (sia pure soltanto di quelle morali) si perde in un gioco di appalti e subappalti, controllo azionario e frazionamento dei processi produttivi... Difficile venirne a capo. La dignità negata: dati per riflettere Qualche dato per avere un'idea dell'entità del problema: vediamo i salari medi dell'industria calzaturiera rilevati da un'indagine del 1995: E' naturale aspettarsi che i salari nei paesi poveri restino inferiori ai nostri, ma bisogna porre le condizioni per un loro rapido adeguamento, almeno fino al livello di sussistenza: oggi sono in molti casi insufficienti a coprire le necessità di base delle famiglie, anche se lavorano tutti i membri, bambini inclusi. In qualche caso parte delle paghe viene assorbita dal prezzo pagato per l'alloggio offerto dall'impresa stessa o per gli acquisti nello spaccio aziendale. Un altro dato importante che testimonia i l progressivo impoverimento delle popolazioni del terzo mondo va rilevato nella percentuale di terra destinata all'agricoltura di sussistenza, in costante riduzione per favorire l'espansione delle colture da esportazione, sulle quali lucrano proprietari terrieri e commercianti internazionali: ne deriva una crescente dipendenza alimentare, per il fatto che il reddito ottenuto da queste ultime è inferiore al denaro necessario ad acquistare i cereali non più prodotti internamente. Tipico il caso del Brasile: la terra destinata alle colture d'esportazione oggi basterebbe a sfamare 59 milioni di brasiliani, se fosse utilizzata per la produzione interna. In alcuni paesi la quota di terre sottratte alla produzione alimentare raggiunge il 50%. Il sostegno governativo e gli incentivi allo sviluppo (sovvenzioni, agevolazioni al credito, capitali, formazione, politiche di mercato) sono devoluti in misura nettamente maggiore alle colture da esportazione: a beneficiarne sono quasi sempre i grandi proprietari terrieri, che in qualche caso si sono avvalsi di metodi brutali o dell'inganno per convincere i piccoli contadini a cedere la terra o a convertire la produzione e vincolarsi a loro per la vendita del raccolto. La presenza di interessi diretti o indiretti delle multinazionali alimentari (a seconda che si occupino di sola intermediazione o che gestiscano l'intero ciclo produzione/commercio) non fa che favorire le politiche di concentrazione della terra e di conversione della produzione. Un discorso analogo vale per l'allevamento di bovini da esportare, che cresce a dismisura assorbendo produzione agricola alimentare, mentre il consumo di carne interno tocca i minimi storici. Il risultato è solo ulteriore povertà ed emarginazione. Un discorso a parte va fatto per le prospettive di progressivo impoverimento legate alla desertificazione di zone coltivabili e alla distruzione delle foreste. In entrambi i casi si tratta di equilibri delicati già messi a dura prova dai cambiamen ti climatici (ai quali il nostro consumo contribuisce in misura determinante). Le zone aride, si pensi all'Africa Sub-Sahariana, presentano potenzialità di produzione agricola legate ad un uso razionale e rispettoso dei tempo di riposo e recupero del terreno: le colture intensive ne riducono la fertilità, fino a renderle quasi inutilizzabili. Le zone di foresta che vengono irrimediabilmente compromesse dal taglio del legname (per recuperare un 20% di legname "interessante" a fini commerciali si distruggono oltre 100.000 Km quadrati l'anno di foresta amazzonica) si desertificano rapidamente per l'erosione determinata dal clima equatoriale, diventando inutilizzabili anche per le sole colture stagionali ed il pascolo. Le politiche governative sono in molti casi controproducenti, incoraggiando l'uso delle zone disboscate per il pascolo del bestiame da esportazione, che ha peraltro rese bassissime. Per concludere questa breve rassegna delle condizioni che determinano povertà, disagio e di pendenza alimentare nei paesi del terzo mondo, va ricordato che le condizioni di vita e di lavoro nelle piantagioni di prodotti tropicali (caffè, cacao, canna da zucchero, cotone, banane, ananas ecc.) sfiorano la soglia della schiavitù, con una sottomissione fisica e morale che umilia milioni e milioni di persone. Branding senza frontiere: le politiche del marchio Incuranti e ipocrite, le multinazionali commercializzano allegramente il loro prodotti senza assumersi alcuna responsabilità sulle condizioni della produzione. Quegli stessi giocattoli che bambini poverissimi e maltrattati hanno confezionato sono destinati ai nostri bambini: per incoraggiarci all'acquisto, la pubblicità ce li mostra abbinandoli ad un'immagine di infanzia spensierata e felice, protetta amorevolmente da famiglie premurose. L'immagine del prodotto, l'immagine del marchio: ecco cosa conta. Si spendono molti più soldi per promuovere il "brand" e crearvi intorno un'identità nota e riconoscibile ai consumatori, ch e per produrre i beni che lo sfoggiano. Anzi, il costo di produzione viene determinato al valore più basso possibile, in fase di appalto alle aziende d'oltreoceano, in modo da poter lasciare ampi margini di profitto da investire nelle politiche di promozione: pubblicità, ingaggio di superstar dello sport e dello spettacolo per la sponsorizzazione, megastores, eventi, città di marca (veri e propri templi per il culto del marchio, che attraggono e intrattengono teen-agers e famiglie). Le agenzie specializzate in attività promozionali ed immagine aziendale si sono moltiplicate ed hanno centuplicato i loro guadagni negli ultimi 20 anni, mentre i compensi ai manager più quotati esperti di politiche di branding lievitano a vista d'occhio. Chi paga per tutto questo? I consumatori, ridotti al rango di automi del meccanismo sollecitazione-acquisto, ed i lavoratori, ridotti in schiavitù. Non si tratta di criminalizzare nessuno: questo è l'attuale modello di produzione e consumo, con tutti i va ntaggi ed i limiti del caso. Vi sono gruppi ed associazioni che combattono questo modello e le sue manifestazioni, sabotando la pubblicità ed i siti Internet delle griffes più famose, oppure organizzando stravaganti azioni in pubblico, per richiamare l'attenzione dei media. A questo tipo di contestazione (come pure al boicottaggio ed alle campagne di opinione pubblica) le imprese sono molto sensibili e reagiscono con una certa attenzione: sempre più spesso preferiscono evitare azioni legali per diffamazione e controffensive sui media, scegliendo di ostentare benevola tolleranza o indifferenza. Meglio non fare troppo rumore... Cosa c'è dietro l'etichetta Per noi, quando ci accingiamo a fare acquisti, è estremamente difficile riuscire a collegare l'ingiustizia di cui abbiamo parlato ad una responsabilità del produttore, identificare il familiarissimo marchio di cui siamo affezionati consumatori con l'immagine dello sfruttatore ed oppressore di popoli e lavoratori. Quello che manca asso lutamente, nella nostra percezione, è il nesso tra il vasetto di ananas sciroppato ed i braccianti agricoli maltrattati. Probabilmente se riuscissimo a rendercene conto la nostra sensibilità ci impedirebbe di acquistarlo. Il fatto è che l'informazione contenuta in etichetta si guarda bene dal menzionare le condizioni di produzione. Né vi è ad oggi per l'impresa alcun obbligo di attenersi a codici di condotta, che restano assolutamente volontari, o acquisire un marchio di qualità sociale ecc. Un' ulteriore e notevole complicazione per il consumatore critico nasce dalla difficoltà di sapere da quale multinazionale la marca X o Y è controllata, o quali sono le imprese dello stesso gruppo. In altre parole del prodotto che acquistiamo non sappiamo la storia vera, fatta non solo di notizie sulla provenienza della materia prima e sulla lavorazione, ma anche sul comportamento della stessa impresa che lo produce e/o commercializza. Chi avrebbe mai detto che dietro la rassicurante immagine di un noto formaggio fresco di buona qualità si nasconde una multinazionale, che tra l'altro produce sigarette e si batte contro le leggi antifumo nei paesi che costituiscono mercati interessanti? Cosa sappiamo del comportamento che adotta in altri paesi dove opera con altri marchi? Potremmo dire se ha alle spalle storie di corruzione, se sostiene regimi politici repressivi verso i lavoratori o se produce armi, o se danneggia l'ambiente? Per acquisire e diffondere notizie precise sul comportamento delle aziende e sui loro interessi internazionali, molti gruppi si sono organizzati e hanno talvolta creato centri di ricerca appositi, finalizzati anche a sostenere con prove concrete le azioni di boicottaggio verso le imprese incriminate. E' di fondamentale importanza che queste informazioni siano raccolte in maniera imparziale e diffuse al pubblico solo se assolutamente certe e provenienti da fonti attendibili. Sarebbe estremamente grave, infatti, se intenti umanitari ed etici originassero campagne diffamatorie sostenute indirettamente dalla concorrenza delle imprese in questione: una strumentalizzazione assolutamente nociva per la genuinità del movimento del consumo critico ed un inganno per i consumatori. Al momento non vi sono le condizioni perché i governi adottino iniziative volte a istituire centri di raccolta e controllo delle informazioni sulle imprese. Tutto l'onere è perciò sulle spalle delle ONG, le associazioni, e del coraggioso sforzo dei loro operatori. Numerose pubblicazioni hanno reso note le malefatte delle multinazionali esortando i consumatori a scrivere lettere di protesta ed a boicottare i marchi ad esse legati. Il successo di queste campagne è misurabile non sul danno provocato alle aziende, ma sulle modifiche ottenute nel loro comportamento, sull'adozione di codici di condotta, sulla mutata capacità di dialogo. I label sociali per aziende pulite: possiamo fidarci? Negli ultimi anni la responsabilità sociale delle imprese è stata oggetto di numero si convegni, ricerche, proposte legislative, iniziative di sensibilizzazione e concertazione. Ne sono stati protagonisti il sindacato, le associazioni ecologiste e solidariste, gruppi parlamentari, cooperative del commercio equo e solidale. La Commissione UE sostiene un programma di studio e informazione finalizzato ad approfondire il tema dei codici di condotta per l'autoregolamentazione, dei marchi di qualità sociale e dei processi di certificazione collegati. Il numero delle organizzazioni governative e non, impegnate su questa importante questione, è cospicuo ed in continua crescita. Gradualmente le imprese hanno acquisito consapevolezza del rischio che comportamenti scorretti possano minare la loro immagine presso i consumatori ed iniziato ad orientarsi verso forme di maggiore trasparenza, nonché a mostrare un certo spirito di collaborazione. Non c'è dubbio che la maggior parte di esse siano mosse da esigenze di tipo commerciale (la responsabilità sociale anima un nuovo filone d i marketing?) e da questa considerazione nasce il sospetto che sperino di cavarsela con impegni di modesta onerosità economica e scarsa incisività sui processi produttivi. Comunque sia, parallelamente a questa tendenza hanno iniziato a diffondersi i codici di condotta e la certificazione sociale, come possibili strumenti di redenzione e di garanzia. Non si è raggiunto accordo sui criteri di analisi e sui fattori rilevanti ai fini della qualità sociale (molte etichette hanno un contenuto sociale parziale, come ad esempio l'assenza di lavoro minorile o di maltrattamento degli animali, il rispetto dell'ambiente), ma il dibattito sta maturando posizioni comuni a diversi attori. La polemica sull'opportunità che il legislatore si faccia carico di garantire un minimo standard di qualità sociale, per le imprese operanti nel territorio di sua competenza (pensiamo all'Unione Europea) ha suscitato contrapposizioni dure tra chi sostiene la necessità di dare ai diretti interessati - i popoli del sud - strumenti e leve di gestione autonoma del cambiamento, e chi invoca l'intervento normativo basato su requisiti concordati a livello internazionale e coercitivi per tutti. L'Organizzazione Internazionale del Lavoro ha elaborato la cosiddetta SA 8000 (la sigla sta per Social Accountability), una norma di riferimento piuttosto completa, creata per definire i diritti sociali fondamentali dei lavoratori, controllare e certificare processi e comportamenti aziendali. Essa opera nello spirito della lotta al maltrattamento e alla discriminazione, della libertà di associazione e di contrattazione sindacale, della tutela minorile sul lavoro. Il sistema di Social Accountability è controllato dal SAI, un organismo apposito promosso dall'associazione americana CEP, da molti anni impegnata nel campo. E' stato istituito un albo delle imprese di certificazione abilitate a rilasciare l'attestazione di conformità alla SA 8000. Vi sono altri strumenti normativi di riferimento, come l'AA1000, la cu i genericità riduce però l'efficacia del controllo e la possibilità di valutazione omogenea. Un limite fortemente penalizzante di entrambe le norme è la mancanza di parametri oggettivi, per rilevare il comportamento delle ditte appaltate dall'impresa che si certifica. E' facile tenere fede ad impegni che nel nostro paese sono in buona parte superati dalla stessa tutela legislativa del lavoro: il compito più duro è fare ricorso solo ad aziende fornitrici (di cui molte dislocate nel terzo mondo) che a loro volta si lasciano governare da principi etici e sarebbero degne della medesima certificazione, per quanto non richiesta espressamente dalla norma. Questo discorso si fa ancora più complesso per le aziende che fanno attività di distribuzione di prodotti altrui (ad esempio le catene di supermercati). In effetti il problema dei marchi di qualità risiede nella titolarità dell'attività di ispezione e controllo periodico, nella certezza di imparzialità delle commissioni di valutazione, nel la professionalità dei valutatori. Manca ad oggi un solido sistema di accreditamento delle società di certificazione. Ci si interroga anche sulla possibilità che un'attività di controllo condotta senza il coinvolgimento della rappresentanza sindacale dei lavoratori rimanga priva della necessaria legittimazione. Per quanto riguarda i marchi di qualità sociale derivati dall'adozione di codici di condotta volontari, va sottolineato che nella quasi totalità dei casi queste iniziative, pure lodevoli sotto il profilo delle intenzioni, possono essere del tutto prive di effetti pratici se incaricato del controllo è un dipartimento interno all'azienda. Ricordiamo che molte delle più feroci multinazionali hanno adottato codici di condotta, senza peraltro risolvere sostanzialmente le questioni più spinose. Inoltre, si pone il problema dell'assoluta autoreferenzialità di molti codici, elaborati dall'azienda su misura per le sue esigenze e dunque spesso incapaci di incidere sui limiti effettivi d ella stessa, in termini di responsabilità sociale. La proliferazione dei codici di condotta, il cui panorama oggi è sterminato per numero e varietà di contenuti, ha alimentato la discussione sulla necessità di un intervento di sintesi e standardizzazione. Al consumatore che desideri comportarsi in modo responsabile nei suoi acquisti, dunque, oggi non è possibile dare una risposta certa, una regola facilmente applicabile. Non è sicuramente il caso di fidarsi ad occhi chiusi di qualunque marchio di qualità sociale, anche se comunque la sua presenza è indice di una minima .garanzia. L'unico consiglio è di leggere, prestare attenzione, ragionare e soprattutto applicare un rigoroso principio di precauzione, il cui contenuto esatto non ci sentiamo di poter definire. E' meglio che ciascuno agisca secondo la sua sensibilità, esperienza personale, informazioni specifiche disponibili sull'azienda. La nostra preoccupazione di consumatori è già un ottimo incentivo al miglioramento per le imprese Il lungo cammino verso la responsabilità sociale delle imprese Si registra un notevole fermento nel mondo delle società di certificazione, che iniziano a considerare la social accountability come nuovo e promettente filone di attività. In previsione di una maggiore richiesta da parte delle aziende, sollecitate dalla crescente consapevolezza del pubblico, si attrezzano con formazione e documentazione per il difficile compito di analisi della qualità sociale. Le aziende certificate SA 8000 si contano ancora sulle dita di una mano nel nostro paese, ma si sente che l'attenzione è fortemente catalizzata su questo tema. Alcune pubbliche amministrazioni locali hanno iniziato un percorso di riflessione, al termine del quale la scelta etica potrebbe arrivare a governare i sistemi di appalto pubblico. Quale prospettiva migliore per un cammino della nostra collettività verso la graduale abolizione dell'ingiustizia e del sopruso in nome del profitto aziendale? Purtroppo la strada è in salita, g li stanziamenti a sostegno delle iniziative sono ancora insufficienti, la convergenza di molti interessi e punti di vista contrastanti frena gli sforzi all'interno del movimento stesso del consumo critico e della solidarietà. E' ragionevole sperare che al termine dei lavori della Commissione UE (che ha già redatto un Libro Verde sulla CSR, la Corporate Social Responsibility) si possa arrivare ad una proposta di armonizzazione dei parametri e requisiti necessari, delle procedure di ispezione e controllo, del sistema di accreditamento dei certificatori. La proposta di legge all'esame del Parlamento Italiano, riduttiva per la forte limitazione del campo dei diritti tutelati, stenta a decollare. In attesa che, come sempre, l'intervento tardivo dell'autorità arrivi a sanzionare quanto già le esperienze concrete sul campo hanno disegnato, è auspicabile l'avvio di un'attività di concertazione, per coinvolgere almeno le imprese a livello nazionale e locale in un progetto di progressivo inser imento nel tessuto sociale della loro comunità di riferimento, coinvolgendole in iniziative di sensibilizzazione e formazione o in campagne di solidarietà. Verosimilmente, questo approccio potrebbe avviare un percorso di graduale responsabilizzazione della proprietà e del management, incoraggiando poco a poco la ridefinizione della struttura e dei metodi di gestione aziendale sotto i profili più rilevanti (approvvigionamento, appalti). L'impresa potrebbe divenire parte di un dialogo che nasce a livello della rappresentanza imprenditoriale e sindacale, per evolversi verso forme di impegno concordate caso per caso con gli attori più significativi del suo ambiente circostante. L'appetibilità di questa via è rappresentata dalla gratificazione del mercato, una volta che i consumatori si siano dimostrati in buona parte attenti al comportamento delle imprese e siano consapevoli del grande potere di influenza che la scelta etica può avere. </w:t>
      </w:r>
    </w:p>
    <w:p>
      <w:pPr>
        <w:pStyle w:val="Normal"/>
        <w:jc w:val="both"/>
        <w:rPr/>
      </w:pPr>
      <w:r>
        <w:rPr/>
        <w:t xml:space="preserve"> </w:t>
      </w:r>
    </w:p>
    <w:p>
      <w:pPr>
        <w:pStyle w:val="Normal"/>
        <w:jc w:val="both"/>
        <w:rPr/>
      </w:pPr>
      <w:r>
        <w:rPr/>
        <w:t xml:space="preserve">                            </w:t>
      </w:r>
      <w:r>
        <w:rPr>
          <w:rFonts w:cs="Comic Sans MS" w:ascii="Comic Sans MS" w:hAnsi="Comic Sans MS"/>
          <w:b/>
          <w:bCs/>
          <w:color w:val="FF0000"/>
          <w:sz w:val="32"/>
        </w:rPr>
        <w:t xml:space="preserve">Il consumo responsabile come scelta di vita </w:t>
      </w:r>
    </w:p>
    <w:p>
      <w:pPr>
        <w:pStyle w:val="Normal"/>
        <w:jc w:val="both"/>
        <w:rPr>
          <w:rFonts w:ascii="Comic Sans MS" w:hAnsi="Comic Sans MS" w:cs="Comic Sans MS"/>
          <w:b/>
          <w:b/>
          <w:bCs/>
          <w:color w:val="FF0000"/>
          <w:sz w:val="32"/>
        </w:rPr>
      </w:pPr>
      <w:r>
        <w:rPr>
          <w:rFonts w:cs="Comic Sans MS" w:ascii="Comic Sans MS" w:hAnsi="Comic Sans MS"/>
          <w:b/>
          <w:bCs/>
          <w:color w:val="FF0000"/>
          <w:sz w:val="32"/>
        </w:rPr>
      </w:r>
    </w:p>
    <w:p>
      <w:pPr>
        <w:pStyle w:val="TextBody"/>
        <w:rPr/>
      </w:pPr>
      <w:r>
        <w:rPr/>
        <w:t xml:space="preserve">               </w:t>
      </w:r>
      <w:r>
        <w:rPr/>
        <w:t xml:space="preserve">Consumo etico: è possibile? L'approccio critico al consumo non è affatto, oggi, facile né lineare. La trasparenza è poca e le pressanti campagne di promozione dei marchi hanno effetti di dissimulazione anche molto accentuati. La sfida è aperta: siamo disposti a farci raggirare o siamo pronti alla controffensiva? La letteratura in materia è sterminata: giornalisti, scrittori, missionari, associazioni e gruppi di ogni matrice culturale e politica hanno affrontato il tema dei rischi collegati alla globalizzazione per i popoli del sud del mondo e le difficili questioni della responsabilità sociale delle imprese. Sono di particolare interesse, a riguardo, le pubblicazioni curate dal Centro Nuovo Modello di Sviluppo (edite da EMI e Feltrinelli). Anche su Internet le risorse documentali, i reportage sulle aziende incriminate, le occasioni di analisi ed approfondimento del tema non mancano cer to: alla fine di questa guida proponiamo una sitografia commentata, che traccia un possibile percorso di responsabilizzazione delle nostre scelte di acquisto, indicando le fonti più interessanti di informazione disponibili in rete. Le storie di lotte per i diritti e la dignità dei lavoratori, battaglie vinte e perse da piccoli e coraggiosi gruppi contro le potenti multinazionali, sono belle da leggere e da raccontare. In più sono istruttive e ci aiutano a riconoscere, in qualche caso, i buoni dai cattivi. Le azioni di boicottaggio sono costate anche pesanti processi in tribunale e risarcimenti miliardari alle imprese che avevano saputo difendersi (con qualsiasi mezzo). Prestarvi attenzione, anche solo a scopo informativo, è doveroso. Prima di acquistare qualcosa, vale la pena di dedicare qualche minuto a chiedersi cosa c'è dietro l'etichetta, chi c'è e soprattutto come si comporta. Un piccolo esercizio quotidiano di consapevolezza e responsabilità per consumatori maturi e impegnati. Un approccio critico al consumo: la pubblicità smascherata Spendiamo ancora qualche parola sulla necessità di innalzare barriere difensive contro il lavaggio del cervello pubblicitario, perché crediamo che ce ne sia bisogno. E' stato rilevato che gli effetti di ritorno del mercato, durante le campagne pubblicitarie, sono notevolissimi ed immediati. La suggestione ed il condizionamento (spesso non percepito dal povero telespettatore o lettore) sono tali da indurre prima la percezione del bisogno e poi la preferenza per quel marchio in fase di acquisto. Sempre più spesso il target dei messaggi pubblicitari è quello degli adolescenti, la cui capacità di spesa si dimostra crescente e la cui influenzabilità è notoriamente grande. I loro bisogni identificativi, la loro sensibilità alla presenza di beniamini del mondo dello sport e dello spettacolo, ogni loro debolezza è stata studiata e tradotta in immagini, suoni, parole dotati di un enorme potere di persuasione. La pubblicità è subdola? Si. E' ingannevole? Non sempre. Purtroppo la definizione di pubblicità ingannevole non si è evoluta nella direzione di una lotta all'inganno più sottile, quello che stimola l'identificazione del marchio con un'immagine assolutamente distorta e priva di fondamento nella realtà. Essa si limita alla censura dei messaggi che inducono in errore il pubblico sulle caratteristiche oggettive e qualitative del prodotto, in altre parole quella che promette miracoli. Non sembra per questo affatto sufficiente a tutelarci. L'unica strada per opporre resistenza a questa forma di violenza morale che ci costringono a subire è l'approccio critico. Guardiamola con distacco. Evitiamo di identificarci con i suoi protagonisti, quel mondo in rosa di persone felici, di successo, assolutamente carismatiche e affascinanti, insomma la gente che piace. Smettiamo di rincorrere i modelli che ci fanno sentire inadeguati e stimolano il bisogno di comprare per essere, o per diventare altro da quello che siamo. E tan to più lontana dalla realtà del nostro vissuto quotidiano è l'immagine che propongono, tanto più quell'azienda non fa per noi. O almeno non dovrebbe. Il commercio equo e solidale La cultura del rispetto della dignità umana e le ragioni della solidarietà hanno tracciato la via di un sistema di scambio alternativo, il Commercio Equo e Solidale, ispirato ad un nuovo rapporto con la produzione ed il consumo. Nell'ottica di un rifiuto della legge del più forte, che governa il libero mercato, ma anche di una rinuncia al consumismo frenetico e all'individualismo esasperato, esso propone il sostegno ai piccoli produttori del sud del mondo con un sistema che prima crea cultura e suggerisce nuovi stili di vita nei paesi ricchi, poi vi organizza il commercio ispirandolo all'etica. Il commercio equo consente ai produttori di svincolarsi da intermediari e speculatori locali, sfuggendo al controllo delle imprese straniere e ottenendo sbocchi diretti sul nostro mercato. Garantendo un giusto prezzo ai contadini e prefinanziando la fornitura (cioè pagando in anticipo sulla consegna), si riesce ad offrire condizioni di vita e di lavoro più umane e si combatte il dilagare dell'usura, nella quale i più poveri trovano rifugio per le necessità immediate, quando il raccolto venduto agli operatori senza scrupoli non garantisce mezzi di sussistenza e non permette di pagare i debiti. La forma di organizzazione tipica è quella delle cooperative. Non si tratta di assistenza caritatevole, ma solo di commercio sano, senza speculazione. Siamo abbastanza abituati a vedere le Botteghe del mondo (sono oltre tremila, tradizionalmente presenti anche nei mercatini delle fiere e manifestazioni): vendono prodotti artigianali locali, caffè, cacao, the ecc. Ora è possibile acquistarli anche in molti supermercati. A parità di prezzo e qualità con i prodotti delle marche commerciali, acquistando dal commercio equo e solidale diamo il nostro contributo al miglioramento della situazione. Sulla confezione s ono sempre riportate le componenti del prezzo, cioè le quote pagate al produttore, il costo del finanziamento, il trasporto e l'imballaggio, il margine per le botteghe. Questa trasparenza testimonia anche la volontà di farci partecipi di un progetto. Sono nati anche molti gruppi di acquisto solidali, che organizzano persone con bisogni e approccio al consumo assimilabili, per offrire canali alternativi di distribuzione ai prodotti del sud del mondo. Anche in questo caso i principi ispiratori sono il rispetto dei diritti umani e dell'ambiente. Adiconsum e la scelta etica Abbiamo accennato, nell'introduzione, alle ragioni che ci hanno spinto a promuovere una campagna di sensibilizzazione sul problema del consumo responsabile. La strada del consumerismo sociale rispecchia la volontà di una rappresentanza attenta ai valori. Con il supporto della Commissione Europea, Direzione Generale Lavoro e Affari Sociali, abbiamo avviato un progetto complesso e articolato di studio e di intervento, c he presentiamo ora brevemente. Ci siamo proposti in primo luogo di conoscere a fondo i problemi legati alla responsabilità sociale delle imprese, ai codici di condotta e ai marchi di qualità (i cosiddetti social lables), alla certificazione. Il lavoro di raccolta del materiale documentale e di approfondimento delle criticità esistenti è stato lungo e faticoso. La ricerca sul campo tramite questionari si è resa necessaria quando abbiamo capito che il nodo della questione dei marchi sociali risiede nell'affidabilità della verifica svolta dai certificatori. Ci siamo proposti dunque di realizzare un'accurata e approfondita analisi (una specie di test comparativo, secondo la nostra migliore tradizione...) dei sistemi di certificazione sociale esistenti, delle metodologie e dei processi di certificazione, del sistema di accreditamento delle aziende del settore. L'obiettivo è di evidenziarne i limiti e suggerire possibili "aggiustamenti". Il questionario è stato spedito a tutte le imprese e d enti che rilasciano marchi di qualità sociale, per conformità a norme coma la SA8000, la AA1000 ecc. I risultati dalla ricerca sono disponibili sul sito Internet di Adiconsum: www.adiconsum.it. Il Forum di lancio della campagna di sensibilizzazione, oltre che un momento di riflessione e approfondimento dei temi, è occasione per richiamare l'attenzione dei media e dare visibilità al nostro impegno, anche nell'ottica di una ricerca di sinergie con altre ONG impegnate in questo settore, oltre che di promozione di un dialogo con le imprese e la loro rappresentanza. E' previsto un corso di formazione degli operatori territoriali di Adiconsum, finalizzato a dare loro gli strumenti di base per un'attività concertativa a livello locale. Una Commissione di esperti nelle diverse materie pertinenti si occupa di promuovere occasioni di incontro e coinvolgimento del mondo imprenditoriale, della cui sensibilità al tema si hanno primi segnali anche in Italia. Non crediamo che il boicottaggio, che pure si è dimostrato in molti casi una potente leva di influenza sui comportamenti di giganti del commercio mondiale, sia la via maestra per uno sviluppo sano del sistema economico a livello globale. La creazione di un movimento solido e riconoscibile di opinione pubblica a favore della responsabilità sociale delle imprese può essere già un argomento convincente a sostegno del dialogo impresa-consumatori-sindacato. Il comportamento di acquisto di un singolo consumatore, apparentemente ininfluente su problemi di portata mondiale, ha già un significato ed un valore perché getta il seme della solidarietà e della responsabilità. E' un piccolo germe per iniziare a smuovere le coscienze ed allertare il mondo sensibilissimo degli analisti di mercato, così attenti alle preferenze dei consumatori e pronti a trasmettere i segnali in grado di orientare le imprese. Se poi immaginiamo quel comportamento moltiplicarsi per migliaia o milioni di consumatori, aprire la strada ad un movimento di cons umo solidale sostenuto dalle associazioni consumatori e seguito dalla stampa, possiamo credere che riesca ad avere un enorme potere di influenza. Se la scelta del prodotto è sempre più una preferenza accordata al marchio, sulla base della sua immagine, il comportamento sociale dell'impresa sarà a poco a poco un fattore sempre più rilevante, dal momento in cui le notizie dal tam-tam delle associazioni, dalla stampa, o finalmente dalla presenza di un'etichetta sociale credibile, saranno l'elemento chiave di questa scelta. Questa è la grande forza di noi consumatori. Restiamo fiduciosamente in attesa di segnali di apertura, proposte di collaborazione e occasioni di crescita collettiva. Fiduciosamente perché sappiamo che i tempi sono maturi e perché confidiamo nel fatto che ogni imprenditore, in cuor suo, sappia di essere prima di tutto un consumatore e una persona. Con una umanità da difendere. </w:t>
      </w:r>
    </w:p>
    <w:p>
      <w:pPr>
        <w:pStyle w:val="Normal"/>
        <w:jc w:val="both"/>
        <w:rPr/>
      </w:pPr>
      <w:r>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FF0000"/>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b/>
      <w:bCs/>
      <w:i/>
      <w:iCs/>
      <w:color w:val="0000FF"/>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color w:val="FF0000"/>
      <w:sz w:val="3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1:16:00Z</dcterms:created>
  <dc:creator>apg..</dc:creator>
  <dc:description/>
  <dc:language>en-US</dc:language>
  <cp:lastModifiedBy>apg..</cp:lastModifiedBy>
  <dcterms:modified xsi:type="dcterms:W3CDTF">2004-11-09T18:21:00Z</dcterms:modified>
  <cp:revision>21</cp:revision>
  <dc:subject/>
  <dc:title>&gt;From: "GIANALBERTO</dc:title>
</cp:coreProperties>
</file>